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етодические рекомендации по выполнению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ю курсовых работ студентов, обучающихся по специальности «Юриспруденц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самостоятельное и творческое научное сочинение, дающее представление об определенной юридической проблеме и свидетельствующее о знаниях студента в соответствующе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ая работа, кроме того, является одной из форм кон</w:t>
        <w:softHyphen/>
        <w:t>троля знаний со стороны преподавателей за учебой студентов,  позволяет проверить, насколько успешна их самостоятельная работа, а также отношение к изучаемому предме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курсовой работы закрепляется за студентом на основе утвержденного кафедрой примерного перечня тем по соответствующей учебной дисциплине (приложение 1). Сделанные работы отправляются на почту </w:t>
      </w:r>
      <w:r>
        <w:rPr>
          <w:b/>
          <w:sz w:val="28"/>
          <w:szCs w:val="28"/>
          <w:lang w:val="en-US"/>
        </w:rPr>
        <w:t>im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ru или с помощью учебного портала администратору Дьяченко Ирине Евгеньевне. Срок сдачи до 15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80" b="50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овой работы обязательно должно соответствовать ее теме и план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иентировочный объем курсовой работы  - 25 - 35 страниц. Текст печатается на листах стандартного формата А4 (210 х 297 мм) с одной стороны через 1,5 интервала, включая сноски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по 28—29 строк на странице, с оставлением полей: слева — 30 мм, сверху — 20 мм, справа — 15 мм, снизу — 20 м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(размер шрифта – 10 мм, одинарным интервалом) размещаются на тех страницах, к которым относятся, с постраничной нумерацией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оскольку курсовая работа является результатом самостоя</w:t>
        <w:softHyphen/>
        <w:t>тельного изучения студентами избранной темы, она должна быть написана студентом самостоятельно, своими словами, содержать необходимые лич</w:t>
        <w:softHyphen/>
        <w:t xml:space="preserve">ные обобщения и вывод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овой работе должна использоваться сплошная нумерация страниц. Первой страницей является титульный лист (номер скрыт), второй – план работы. Введение, каждая глава (при делении работы только на параграфы – каждый параграф), а также библиографический список начинаются с отдельной страницы и снабжаются соответствующими заголовками и подзаголов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курсовой работы делится на главы и /или параграфы согласно плану, в нем так же согласно плану воспроизводятся наименования глав и параграфов или разделов (с указанием их нумерации). Названия глав печатаются заглавным (прописным) полужирным шрифтом, названия параграфов или разделов – строчным полужирным шрифтом. Точка в конце названия глав и параграфов (разделов) не ставится. Переносы слов и их с</w:t>
      </w:r>
      <w:r>
        <w:rPr>
          <w:sz w:val="28"/>
        </w:rPr>
        <w:t>окращение</w:t>
      </w:r>
      <w:r>
        <w:rPr>
          <w:sz w:val="28"/>
          <w:szCs w:val="28"/>
        </w:rPr>
        <w:t xml:space="preserve"> в заголовках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ГЛАВА 1. СТРАХОВЫЕ ОТНОШЕНИЯ В ГРАЖДАНСКОМ ПРАВ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звитие правового регулирования страхования в Росс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 должна иметь следующую структу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см. приложение 2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лан – </w:t>
      </w:r>
      <w:r>
        <w:rPr>
          <w:sz w:val="28"/>
          <w:szCs w:val="28"/>
        </w:rPr>
        <w:t>в н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казывается структура работы, т.е. из каких частей она состоит (главы, парагра</w:t>
        <w:softHyphen/>
        <w:t>фы) и на каких страницах эти части размеще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в)  </w:t>
      </w: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урсовая работа в соответствии с планом начинается с введения, где показывается значение избранной темы, ее место в изучаемом курсе. Отмечается актуальность, указываются мотивы избрания данной темы, показывается степень ее разработанности в различных трудах ученых и правовой действительности. Необходимо также указывать цель, задачи и теоретическую базу курсовой работы.                   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г)  основной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(курсовая работа может состоять из глав, поделенных на параграфы, либо только из параграфов); Объем основного текста составляет 1 п.л., т.е. примерно 25-30 страниц (исключая библиографию и приложения).</w:t>
      </w:r>
      <w:r>
        <w:rPr>
          <w:sz w:val="28"/>
        </w:rPr>
        <w:t xml:space="preserve"> В основной части работы логически последовательно раскрываются поставленные вопросы. В первом вопросе особое внимание обращается на понятия и категории, которые рассматриваются в данной теме. Нужно соблюдать логику изложения, используя основные способы — от общего к частному или от частного к общему. Любой вопрос, как и работа в целом, должен   состоять из введения, основной части и заключения (вывода). В основной части работы показывается глубокое понима</w:t>
        <w:softHyphen/>
        <w:t>ние сущности избранной темы, знание используемых источни</w:t>
        <w:softHyphen/>
        <w:t>ков, умение сопоставлять различные точки зрения. Важно не механическое сопоставление отдельных позиций или их бездо</w:t>
        <w:softHyphen/>
        <w:t>казательная критика, а стремление к тому, чтобы главные мо</w:t>
        <w:softHyphen/>
        <w:t>менты были подкреплены теоретическими положениями, фак</w:t>
        <w:softHyphen/>
        <w:t>тами и примерами практической деятельности. При добротном владении материалом не возникает излишней необходимости частого цитирования авторов, исчезает фрагментарность изло</w:t>
        <w:softHyphen/>
        <w:t>жения. Каждый параграф и каждая глава обязательно должны заканчиваться подведением итога, выводом по излагаемому материа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заключение.</w:t>
      </w:r>
      <w:r>
        <w:rPr>
          <w:sz w:val="28"/>
        </w:rPr>
        <w:t xml:space="preserve"> В заключении автор подводит итог сделанной работы, ука</w:t>
        <w:softHyphen/>
        <w:t>зывает, с какими трудностями пришлось столкнуться при из</w:t>
        <w:softHyphen/>
        <w:t>ложении избранной темы, выделяет узловые или вызвавшие интерес проблемы. Следует отметить, какие вопросы вызывают проблемы в практической деятельности и по возможности освятить пути их решения. Обобщения и выводы необходимо излагать кратко и своими сло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библиографический список</w:t>
      </w:r>
      <w:r>
        <w:rPr>
          <w:sz w:val="28"/>
          <w:szCs w:val="28"/>
        </w:rPr>
        <w:t>. В библиографическом списке нормативные акты, материалы юридической практики и литературы указываются в определенной последовательности (см. приложение 5-7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урсовой работы должны использоваться следующие источн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ак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ы судебной, арбитражной, нотариальной и иной правоприменительной практи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ая научная литерату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 источники, необходимые в силу специфики работы, определяются по согласованию с научным руководителем и дополняются студентом по мере подготовки курсов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подписана студентом на последней странице после списка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урсовой работы должен быть тщательно проверен студентом, который несет ответственность за содержание работы, опечатки и ошибки, возникшие вследствие перепечат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боты являющиеся плагиатом, либо не соответствующие установленным требованиям, заслуживают отрицательного отзыва и студент получает за них неудовлетворительную оцен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получения по курсовой рабо</w:t>
        <w:softHyphen/>
        <w:t>те оценки "неудовлетворительно" студент должен подготовить ра</w:t>
        <w:softHyphen/>
        <w:t>боту занов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rFonts w:cs="Arial" w:ascii="inherit;Times New Roman" w:hAnsi="inherit;Times New Roman"/>
              </w:rPr>
              <w:drawing>
                <wp:inline distT="0" distB="0" distL="0" distR="0">
                  <wp:extent cx="14224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Heading5"/>
        <w:spacing w:lineRule="auto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тика курсовых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  <w:t>ТЕМАТИКА</w:t>
      </w:r>
    </w:p>
    <w:p>
      <w:pPr>
        <w:pStyle w:val="Normal"/>
        <w:autoSpaceDE w:val="false"/>
        <w:jc w:val="center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  <w:t>КУРСОВ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;MS Mincho" w:cs="TimesNewRoman;MS Mincho"/>
          <w:sz w:val="28"/>
          <w:szCs w:val="28"/>
        </w:rPr>
        <w:t>ПО ТЕОРИИ ГОСУДАРСТВА И ПРАВА</w:t>
      </w:r>
    </w:p>
    <w:p>
      <w:pPr>
        <w:pStyle w:val="Normal"/>
        <w:autoSpaceDE w:val="false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  <w:t>Данные темы примерны и по согласованию с научным руководителем студент может выбрать другую тему.</w:t>
      </w:r>
    </w:p>
    <w:p>
      <w:pPr>
        <w:pStyle w:val="Normal"/>
        <w:autoSpaceDE w:val="false"/>
        <w:rPr>
          <w:rFonts w:eastAsia="TimesNewRoman;MS Mincho" w:cs="TimesNewRoman;MS Mincho"/>
          <w:sz w:val="28"/>
          <w:szCs w:val="28"/>
        </w:rPr>
      </w:pPr>
      <w:r>
        <w:rPr>
          <w:rFonts w:eastAsia="TimesNewRoman;MS Mincho" w:cs="TimesNewRoman;MS Mincho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налогия в прав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ерховенство закона в правовом государств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ударственная власть: понятие и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ударственный аппарат: структура и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сударственный аппарат» и «механизм государства», их структура и соотношение понятий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ударственный суверенитет: современные; взгляды и подход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Государство и государственная вла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и другие субъекты политической системы, их взаимодействи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, политическая система, политический режим: соотношение понят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, экономика, политика и право в их соотношен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ействие закона во времени и пространств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я, авторитаризм, тоталитаризм как политические режимы: проблема соотнош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е вопросы понятия, видов, принципов и функций юридической ответствен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е вопросы теории реализации пра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онные вопросы типологии государст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о единстве процесса возникновения права и государст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о структуре правовой норм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об объектах правоотнош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акон в федеративном государств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 и политический режим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Законодательный процесс: традиции и новые институт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мперия как форма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рава современной Росс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и современные теории о сущности государст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ие и современные учения о прав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изионные идеи и концеп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подход в понимании пра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нфедерация и другие межгосударственные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тоталитарного государст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выделения и принципы построения отраслей пра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лассификации правонарушен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теории государства и права: традиционные и новые метод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онархия как форма правления: история и современ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усульманское право: основные черты и особен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ипичные источники пра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Нормативный договор в современном прав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современного правопоним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творчества в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хники толкования нормативно-правовых актов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тно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литический режим: сущность, функции, динами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онятие государства: современные подх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нормативно-правовых предписаний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о в системе нормативного регулирования общественны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овая идеология: особенности современного состояния 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овая культура об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овая система: понятие, структура, функ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как средство формирования правосознания и правовой культур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сознание юриста (особенности, виды, уровни, функции, деформации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онарушения: преступления и проступ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оотношение как форма реализации пра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осознание и правопримен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авосознание и правотворчест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еории государства и права: закономерное и случайное в развитии государственно-правовых явлений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кращение действия законов: формы и способ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роисхождения государства и права в современной российской наук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ущности государства в отечественной и зарубежной научной литератур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аспекты юридической техник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пределения сущности государственной в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азделение властей в правовом государств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авосознания в жизни обще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истема государственной в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истема нормативного регулирования общественных отношений: основания классификации и формы взаимодействия социальных нор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сущности, содержания и формы государ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отношение частного и публичного пра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циальное государство: понятие и проблем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отношение системы права и системы законодатель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труктура и функции пра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авосознания (элементы, их соотношение, взаимосвязь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авоотношений: их свойства и вид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убъекты толкования пра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удебный прецедент как источник пра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ущность и понятие права: современные подходы и ре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нденци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облемы понятия правоотнош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облемы функций государ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ория источников права: современное состояние и перспектив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еория правового государства на современном этап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применения права: понятие, способы, акт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Толкование прав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Унитарное государство: современные черты и пут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суверенитете государственной вла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авления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Формы государственного 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авления в современном мир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Функции современного государ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равовой культуры российского общест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, специфические методы теории государства и пра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и социальная ответственность: проблема ретроспективного и перспективного аспектов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природа актов нормативного толкования п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>Образец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АЯ АВТОНОМ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ОММЕРЧЕСК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МИРОВЫХ ЦИВИЛИЗАЦ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ПРАВОВЫХ ДИСЦИПЛИН</w:t>
      </w:r>
    </w:p>
    <w:p>
      <w:pPr>
        <w:pStyle w:val="Normal"/>
        <w:ind w:right="-6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 ТЕОРИЯ ГОСУДАРСТВА И ПРАВ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ПРАВОВОЕ  ГОСУДАРСТВ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: студент 1 курса,  группы Юз-1Д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, 20___ г.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Heading7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формление ссылок на нормативн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При первом упоминании об акте (кроме Конституции РФ) следует в тексте или сноске указать его полное наименование, кем и когда принят; в скобках обязательно дать источник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№ 1. </w:t>
      </w:r>
      <w:r>
        <w:rPr>
          <w:sz w:val="28"/>
          <w:szCs w:val="28"/>
        </w:rPr>
        <w:t xml:space="preserve"> В соответствии с Федеральным законом от 14.01.1998 г. № 14-ФЗ "Об обществах с ограниченной ответственностью".</w:t>
      </w:r>
      <w:r>
        <w:rPr>
          <w:rStyle w:val="FootnoteCharacters"/>
          <w:sz w:val="28"/>
          <w:szCs w:val="28"/>
        </w:rPr>
        <w:t>1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законодательства Российской Федерации. 1998. № 7. Ст. 785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№ 2. </w:t>
      </w:r>
      <w:r>
        <w:rPr>
          <w:sz w:val="28"/>
          <w:szCs w:val="28"/>
        </w:rPr>
        <w:t xml:space="preserve"> Российский закон «О несостоятельности (банкротстве)» достаточно подробно определяет статус арбитражного управляющего.</w:t>
      </w:r>
      <w:r>
        <w:rPr>
          <w:rStyle w:val="FootnoteCharacters"/>
          <w:sz w:val="28"/>
          <w:szCs w:val="28"/>
        </w:rPr>
        <w:t xml:space="preserve"> 1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См. : ст. 21- 23 Федерального закона Российской Федерации от 26.10.2002 г. № 127-ФЗ "О несостоятельности (банкротстве)" //Российская газета от 02.11.2002 г. № 209-210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дальнейшем упоминании того же акта можно использовать его краткое название.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в соответствии со ст. 3 Федерального закона от 26 октября 2002 г.  (или  согласно ст. 3 Федерального закона «О несостоятельности (банкротстве)»)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бязательно следует назвать статьи или пункты акта, имеющие отношение к вопросу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некоторых наиболее распространенных официальных источников опубликования нормативных  актов и руководящих указаний высших судебных органов, правила ссылок на них и некоторые из принятых сокращений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домости Съезда народных депутатов РСФСР и Верховного Совета РСФСР – год, номер, статья; принятое сокращение – </w:t>
      </w:r>
      <w:r>
        <w:rPr>
          <w:b/>
          <w:sz w:val="28"/>
          <w:szCs w:val="28"/>
        </w:rPr>
        <w:t xml:space="preserve">Ведомости СНД и ВС РСФСР </w:t>
      </w:r>
      <w:r>
        <w:rPr>
          <w:sz w:val="28"/>
          <w:szCs w:val="28"/>
        </w:rPr>
        <w:t>(сокращение «ВВС» не допускается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домости Съезда народных депутатов РФ и Верховного Совета РФ – год, номер, статья; принятое сокращение – </w:t>
      </w:r>
      <w:r>
        <w:rPr>
          <w:b/>
          <w:sz w:val="28"/>
          <w:szCs w:val="28"/>
        </w:rPr>
        <w:t xml:space="preserve">Ведомости СНД и ВС РФ </w:t>
      </w:r>
      <w:r>
        <w:rPr>
          <w:sz w:val="28"/>
          <w:szCs w:val="28"/>
        </w:rPr>
        <w:t>(сокращение «ВВС» не допускается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рание законодательства Российской Федерации – год, номер, статья; принятое сокращение – </w:t>
      </w:r>
      <w:r>
        <w:rPr>
          <w:b/>
          <w:sz w:val="28"/>
          <w:szCs w:val="28"/>
        </w:rPr>
        <w:t>СЗ РФ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рание актов Президента и Правительства Российской Федерации – год, номер, статья; принятое сокращение – </w:t>
      </w:r>
      <w:r>
        <w:rPr>
          <w:b/>
          <w:sz w:val="28"/>
          <w:szCs w:val="28"/>
        </w:rPr>
        <w:t xml:space="preserve">САПиП РФ </w:t>
      </w:r>
      <w:r>
        <w:rPr>
          <w:sz w:val="28"/>
          <w:szCs w:val="28"/>
        </w:rPr>
        <w:t>(сокращение «СА РФ» не допускается)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рание постановлений Правительства Российской Советской Федеративной Социалистической Республики – год, номер, статья; принятое сокращение – </w:t>
      </w:r>
      <w:r>
        <w:rPr>
          <w:b/>
          <w:sz w:val="28"/>
          <w:szCs w:val="28"/>
        </w:rPr>
        <w:t>СП РСФСР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рание постановлений Правительства Российской Федерации – год, номер, статья; принятое сокращение – </w:t>
      </w:r>
      <w:r>
        <w:rPr>
          <w:b/>
          <w:sz w:val="28"/>
          <w:szCs w:val="28"/>
        </w:rPr>
        <w:t>СП РФ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юллетень нормативных актов министерств и ведомств Российской Федерации – год, номер, страница; принятое сокращение – </w:t>
      </w:r>
      <w:r>
        <w:rPr>
          <w:b/>
          <w:sz w:val="28"/>
          <w:szCs w:val="28"/>
        </w:rPr>
        <w:t>БНА РФ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юллетень Верховного Суда Российской Федерации – год, номер, страница; принятое сокращение – </w:t>
      </w:r>
      <w:r>
        <w:rPr>
          <w:b/>
          <w:sz w:val="28"/>
          <w:szCs w:val="28"/>
        </w:rPr>
        <w:t>БВС РФ</w:t>
      </w:r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Высшего Арбитражного Суда Российской Федерации – год, номер, страница; принятое сокращение – </w:t>
      </w:r>
      <w:r>
        <w:rPr>
          <w:b/>
          <w:sz w:val="28"/>
          <w:szCs w:val="28"/>
        </w:rPr>
        <w:t>Вестник ВАС РФ.</w:t>
      </w:r>
    </w:p>
    <w:p>
      <w:pPr>
        <w:pStyle w:val="Footnot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note"/>
        <w:tabs>
          <w:tab w:val="clear" w:pos="708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ссылок на литературные источники</w:t>
      </w:r>
    </w:p>
    <w:p>
      <w:pPr>
        <w:pStyle w:val="Footnot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е курсовой работы при упоминании какого-либо автора надо указать сначала его инициалы, затем фамилию.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как подчеркивает Н.А. Баринов; по мнению Ю.С. Харитоновой; следует согласиться с В.В. Витрянским; и т.д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носке (ссылке), наоборот, сначала указывается фамилия, затем инициалы автора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инов Н.А.; Харитонова Ю.С.; Витрянский В.В.; и т.д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вании научной работы (книги, статьи) в первый раз в сноске даются все выходные данные о ней (фамилия, инициалы автора, название, место издания, издательство, год, страница)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по мнению А.С. Комарова, в гражданском праве стран континентальной системы понятие договора не только теоретически, но и по существу опирается на понятие обязательства.</w:t>
      </w:r>
      <w:r>
        <w:rPr>
          <w:rStyle w:val="FootnoteCharacters"/>
          <w:sz w:val="28"/>
          <w:szCs w:val="28"/>
        </w:rPr>
        <w:t xml:space="preserve"> 1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Комаров А.С. Ответственность в коммерческом обороте. М., «Юрид. лит.», 1991. С.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м упоминании того же произведения в сноске достаточно напис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Комаров А.С. Указ. соч., с. 5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и использовании статьи в сноске указываются фамилия и инициалы автора, название, журнал, год, номер, страница (на которой находится соответствующий текс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Суханов Е.А. Преподавание гражданского права в современных условиях // Вестник МГУ, сер. 11,  «Право», 1992, № 4, с.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коллективных работ приводятся название работы, фамилия и инициалы ее ответственного редакт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Гражданское право России. Часть вторая. Обязательственное право: Курс лекций / Отв. ред. О.Н. Садиков. М.,, «Юрист», 2004 г. с.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которые из принятых сокращен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– страниц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д. лит.» - издательство «Юридическая литератур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тник МГУ» - «Вестник Московского университета», сер. 11, «Право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. и право» - журнал «Государство и право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з. и право» - журнал «Хозяйство и право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, СПб, - г. Москва, г. Санкт-Петербург (названия других городов пишутся полностью: Саратов, Свердловск, Калинин, Тула, Рига и т.п.).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Heading8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формление списка  норматив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ссылке на нормативный акт должно быть указано полное название акта, дата его принятия, номер, а также официальный источн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 Федеральный закон от 10.01.2003 г. № 18-ФЗ «Устав железнодорожного транспорта Российской Федерации»  // СЗ РФ. 2003. № 18. Ст. 17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7 июля 1992 г. № 750 «Об обязательном личном страховании пассажиров» // Ведомости Съезда народных депутатов РФ и Верховного Совета РФ. 1992. № 28. Ст. 1683; Собрание актов Президента и Правительства Российской Федерации. 1994. № 15. Ст.1174; СЗ РФ. 1998. № 30. Ст. 37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акты располагаются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ави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министерств и ведом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ных государственных органов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ленумов Верховного Суда Российской Федерации и Высшего Арбитражного Су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уемые в работе нормативные акты иностранных государств и международно-правовые нормативные акты (конвенции, договоры и т.п.) располагаются отдельно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аконные нормативн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Heading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формление списка использованной юридическ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при написании курсовой работы использованы материалы практики (нотариальной, арбитражной, судебной), то в составляемом списке в первую очередь указываются опубликованные дела, а за ними неопубликован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ло по иску Чалидзе С.А. и Таруашвили И.И. и др. о признании права собственности на жилой дом (Бюллетень Верховного Суда РФ СССР, 1990, № 6,с. 18-19) (опубликованный ак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ло № 2/194 … из архива Куйбышевского межмуниципального суда г. Москвы; Дело № 3/056 … из архива Арбитражного суда г. Москвы (неопубликованные а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и написании курсовой работы использовалась также и газетная информация, то после списка использованной юридической практики следует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риодической печати: «Российская газета» за 2005 г., №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Heading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формление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писке литературы называются как те источники, на которые ссылаются студенты в курсовой работе, так и все иные, изученные ими в связи с ее подгот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учные работы, книги, статьи, рецензии и т.д. в списке литературы располагаются в алфавитном поря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монов Б.С., Флейшиц Е.А. Авторское право. М., 19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орцев В.А. Право на фильм как сложное многослойное произведение // Вестник ВАС РФ. 2000. №№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юма Ролан. Литературная и художественная собственность. Авторское право Франции. М., 19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ышев В.Г. Издательский договор на литературные произведения. М., 19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орович Я.А. Авторское право. .М., 19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 Ю.Г. Международная охрана авторских прав. М., 19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нвенции по авторскому праву. Комментарий. М.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а И.В. Правовое регулирование отношений в области художественного творчества. М.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овский В.И. Вопросы советского авторского права. М., 19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2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7"/>
      <w:jc w:val="both"/>
      <w:outlineLvl w:val="8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Инна</dc:creator>
  <dc:description/>
  <cp:keywords/>
  <dc:language>en-US</dc:language>
  <cp:lastModifiedBy>Филиал Самара</cp:lastModifiedBy>
  <dcterms:modified xsi:type="dcterms:W3CDTF">2016-06-21T13:10:00Z</dcterms:modified>
  <cp:revision>3</cp:revision>
  <dc:subject/>
  <dc:title>Курсовая работа – самостоятельное и творческое научное сочинение, дающее представление об определенной юридической проблеме и</dc:title>
</cp:coreProperties>
</file>