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39"/>
        <w:gridCol w:w="2652"/>
        <w:gridCol w:w="4416"/>
      </w:tblGrid>
      <w:tr>
        <w:trPr>
          <w:trHeight w:val="5400" w:hRule="atLeast"/>
        </w:trPr>
        <w:tc>
          <w:tcPr>
            <w:tcW w:w="2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ЕШОК УДОСТОВ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тудент 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группа №___________</w:t>
            </w:r>
          </w:p>
          <w:p>
            <w:pPr>
              <w:pStyle w:val="Normal"/>
              <w:rPr/>
            </w:pPr>
            <w:r>
              <w:rPr/>
              <w:t>Направление на _____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еддипломную </w:t>
            </w:r>
          </w:p>
          <w:p>
            <w:pPr>
              <w:pStyle w:val="Normal"/>
              <w:rPr/>
            </w:pPr>
            <w:r>
              <w:rPr/>
              <w:t>практику в г.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>на__________________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vertAlign w:val="superscript"/>
              </w:rPr>
              <w:t>наименование предприятия, учреждения, организации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 «07» марта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«30» апреля 2016 г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получател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ГБОУ ВО «ТЮМЕНС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НИВЕРСИТЕТ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«___»________20___г.</w:t>
            </w:r>
          </w:p>
          <w:p>
            <w:pPr>
              <w:pStyle w:val="Normal"/>
              <w:jc w:val="center"/>
              <w:rPr/>
            </w:pPr>
            <w:r>
              <w:rPr/>
              <w:t>г. Тюм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инстит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лежит возврату в И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студенту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рса </w:t>
            </w:r>
            <w:r>
              <w:rPr>
                <w:sz w:val="24"/>
                <w:szCs w:val="24"/>
                <w:u w:val="single"/>
              </w:rPr>
              <w:t xml:space="preserve">  6    </w:t>
            </w:r>
            <w:r>
              <w:rPr>
                <w:sz w:val="24"/>
                <w:szCs w:val="24"/>
              </w:rPr>
              <w:t xml:space="preserve"> группы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а дистанцион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му в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наименование предприятия, учреждения,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прохождения преддиплом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7.03.2016 по 30.04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 Приказ № 3-2/31 от 08.02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/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</w:t>
            </w:r>
            <w:r>
              <w:rPr>
                <w:vertAlign w:val="superscript"/>
              </w:rPr>
              <w:t xml:space="preserve">(подпись)                  (Ф.И.О.)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940" w:leader="none"/>
        </w:tabs>
        <w:spacing w:lineRule="auto" w:line="360"/>
        <w:jc w:val="right"/>
        <w:rPr/>
      </w:pPr>
      <w:r>
        <w:rPr/>
        <w:t>(оборотная сторона удостовер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был в г. _____________Выбыл из г. 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»_____________20__г. «___»_____________20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</w:t>
      </w:r>
      <w:r>
        <w:rPr/>
        <w:t>М. П.                                                   М. П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___________/_______________                 ___________/______________</w:t>
      </w:r>
    </w:p>
    <w:p>
      <w:pPr>
        <w:pStyle w:val="Normal"/>
        <w:ind w:left="284" w:hanging="0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Подпись)</w:t>
      </w:r>
      <w:r>
        <w:rPr/>
        <w:t xml:space="preserve">            </w:t>
      </w:r>
      <w:r>
        <w:rPr>
          <w:vertAlign w:val="superscript"/>
        </w:rPr>
        <w:t>(Ф.И.О.)</w:t>
      </w:r>
      <w:r>
        <w:rPr/>
        <w:t xml:space="preserve">                                    </w:t>
      </w:r>
      <w:r>
        <w:rPr>
          <w:vertAlign w:val="superscript"/>
        </w:rPr>
        <w:t>(Подпись)</w:t>
      </w:r>
      <w:r>
        <w:rPr/>
        <w:t xml:space="preserve">            </w:t>
      </w:r>
      <w:r>
        <w:rPr>
          <w:vertAlign w:val="superscript"/>
        </w:rPr>
        <w:t>(Ф.И.О.)</w:t>
      </w:r>
      <w:r>
        <w:rPr/>
        <w:t xml:space="preserve">                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Heading1"/>
        <w:jc w:val="center"/>
        <w:rPr/>
      </w:pPr>
      <w:r>
        <w:rPr/>
        <w:t>ТЮМЕНСКИЙ ГОСУДАРСТВЕННЫЙ УНИВЕРСИТЕТ</w:t>
      </w:r>
    </w:p>
    <w:p>
      <w:pPr>
        <w:pStyle w:val="Heading1"/>
        <w:jc w:val="center"/>
        <w:rPr/>
      </w:pPr>
      <w:r>
        <w:rPr/>
        <w:t>ИНСТИТУТ ДИСТАНЦИОННОГО ОБРАЗОВАНИЯ</w:t>
      </w:r>
    </w:p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хождении преддипломной практик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   </w:t>
      </w:r>
      <w:r>
        <w:rPr/>
        <w:t>Студентом 6 курса заочной формы обуч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(Ф.И.О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комендуемая оценка ___________</w:t>
        <w:tab/>
        <w:tab/>
      </w:r>
    </w:p>
    <w:p>
      <w:pPr>
        <w:pStyle w:val="TextBody"/>
        <w:rPr/>
      </w:pPr>
      <w:r>
        <w:rPr/>
        <w:t>Руководитель практики</w:t>
        <w:tab/>
        <w:tab/>
        <w:tab/>
        <w:tab/>
        <w:t>___________________ М.П. __________</w:t>
      </w:r>
    </w:p>
    <w:p>
      <w:pPr>
        <w:pStyle w:val="TextBody"/>
        <w:rPr>
          <w:sz w:val="22"/>
          <w:szCs w:val="22"/>
        </w:rPr>
      </w:pPr>
      <w:r>
        <w:rPr/>
        <w:t>от принимающей организации</w:t>
        <w:tab/>
        <w:tab/>
        <w:tab/>
        <w:t>(</w:t>
      </w:r>
      <w:r>
        <w:rPr>
          <w:sz w:val="24"/>
          <w:szCs w:val="24"/>
        </w:rPr>
        <w:t>должность)</w:t>
        <w:tab/>
        <w:tab/>
        <w:tab/>
        <w:t>(роспись)</w:t>
      </w:r>
      <w:r>
        <w:rPr/>
        <w:tab/>
      </w:r>
    </w:p>
    <w:p>
      <w:pPr>
        <w:pStyle w:val="TextBody"/>
        <w:ind w:left="7080" w:firstLine="708"/>
        <w:rPr>
          <w:sz w:val="20"/>
        </w:rPr>
      </w:pPr>
      <w:r>
        <w:rPr/>
        <w:t xml:space="preserve">________________ </w:t>
        <w:tab/>
      </w:r>
      <w:r>
        <w:rPr>
          <w:sz w:val="22"/>
          <w:szCs w:val="22"/>
        </w:rPr>
        <w:t>(расшифровка подписи)</w:t>
      </w:r>
    </w:p>
    <w:p>
      <w:pPr>
        <w:pStyle w:val="TextBody"/>
        <w:rPr/>
      </w:pPr>
      <w:r>
        <w:rPr/>
        <w:t xml:space="preserve">                    </w:t>
      </w:r>
    </w:p>
    <w:p>
      <w:pPr>
        <w:pStyle w:val="TextBody"/>
        <w:rPr/>
      </w:pPr>
      <w:r>
        <w:rPr/>
        <w:t>Оценка ___________</w:t>
      </w:r>
    </w:p>
    <w:p>
      <w:pPr>
        <w:pStyle w:val="TextBody"/>
        <w:rPr/>
      </w:pPr>
      <w:r>
        <w:rPr/>
        <w:t>Научный руководитель практики</w:t>
      </w:r>
    </w:p>
    <w:p>
      <w:pPr>
        <w:pStyle w:val="TextBody"/>
        <w:rPr/>
      </w:pPr>
      <w:r>
        <w:rPr/>
        <w:t>от ИДО ТюмГУ</w:t>
        <w:tab/>
        <w:tab/>
        <w:tab/>
        <w:tab/>
        <w:tab/>
        <w:t>__________________</w:t>
        <w:tab/>
        <w:t xml:space="preserve">   ______________</w:t>
      </w:r>
    </w:p>
    <w:p>
      <w:pPr>
        <w:pStyle w:val="TextBody"/>
        <w:ind w:left="4956" w:firstLine="708"/>
        <w:rPr/>
      </w:pPr>
      <w:r>
        <w:rPr>
          <w:sz w:val="22"/>
          <w:szCs w:val="22"/>
        </w:rPr>
        <w:t>(регалии)</w:t>
        <w:tab/>
        <w:tab/>
        <w:tab/>
        <w:t>(подпись)</w:t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__________________</w:t>
      </w:r>
    </w:p>
    <w:p>
      <w:pPr>
        <w:pStyle w:val="TextBody"/>
        <w:ind w:left="7080" w:firstLine="708"/>
        <w:rPr>
          <w:sz w:val="20"/>
        </w:rPr>
      </w:pPr>
      <w:r>
        <w:rPr>
          <w:sz w:val="22"/>
          <w:szCs w:val="22"/>
        </w:rPr>
        <w:t>(расшифровка подписи)</w:t>
      </w:r>
    </w:p>
    <w:p>
      <w:pPr>
        <w:pStyle w:val="TextBody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Город (название), 2016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НЕВ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59" w:before="43" w:after="0"/>
        <w:rPr>
          <w:szCs w:val="28"/>
        </w:rPr>
      </w:pPr>
      <w:r>
        <w:rPr>
          <w:szCs w:val="28"/>
        </w:rPr>
        <w:t>прохождения преддипломной практики</w:t>
      </w:r>
    </w:p>
    <w:p>
      <w:pPr>
        <w:pStyle w:val="Normal"/>
        <w:spacing w:lineRule="exact" w:line="259" w:before="4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 w:before="33" w:after="0"/>
        <w:rPr>
          <w:sz w:val="28"/>
          <w:szCs w:val="28"/>
        </w:rPr>
      </w:pPr>
      <w:r>
        <w:rPr>
          <w:sz w:val="28"/>
          <w:szCs w:val="28"/>
        </w:rPr>
        <w:t>1.Ф.И.О. студента_______________________________________________________</w:t>
      </w:r>
    </w:p>
    <w:p>
      <w:pPr>
        <w:pStyle w:val="Normal"/>
        <w:spacing w:lineRule="exact" w:line="302" w:before="3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2" w:before="33" w:after="0"/>
        <w:rPr>
          <w:sz w:val="28"/>
          <w:szCs w:val="28"/>
        </w:rPr>
      </w:pPr>
      <w:r>
        <w:rPr>
          <w:sz w:val="28"/>
          <w:szCs w:val="28"/>
        </w:rPr>
        <w:t xml:space="preserve">2. Специальность государственное и муниципальное управление, курс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учный руководитель от ТюмГУ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ab/>
        <w:tab/>
        <w:t xml:space="preserve"> (Ф.И.О.)</w:t>
      </w:r>
    </w:p>
    <w:p>
      <w:pPr>
        <w:pStyle w:val="Normal"/>
        <w:rPr/>
      </w:pPr>
      <w:r>
        <w:rPr>
          <w:sz w:val="28"/>
          <w:szCs w:val="28"/>
        </w:rPr>
        <w:t>4.  Место практики ______________________________________________________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(адрес, контактные телефоны) </w:t>
      </w:r>
    </w:p>
    <w:p>
      <w:pPr>
        <w:pStyle w:val="Normal"/>
        <w:rPr/>
      </w:pPr>
      <w:r>
        <w:rPr>
          <w:sz w:val="28"/>
          <w:szCs w:val="28"/>
        </w:rPr>
        <w:t xml:space="preserve">5. Руководитель практики от принимающей организации______________________ </w:t>
      </w:r>
    </w:p>
    <w:p>
      <w:pPr>
        <w:pStyle w:val="Normal"/>
        <w:ind w:left="7128" w:firstLine="660"/>
        <w:rPr>
          <w:sz w:val="28"/>
          <w:szCs w:val="28"/>
        </w:rPr>
      </w:pPr>
      <w:r>
        <w:rPr>
          <w:sz w:val="28"/>
          <w:szCs w:val="28"/>
        </w:rPr>
        <w:t xml:space="preserve">(Ф.И.О.) 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86"/>
      </w:tblGrid>
      <w:tr>
        <w:trPr>
          <w:trHeight w:val="90" w:hRule="atLeast"/>
          <w:cantSplit w:val="true"/>
        </w:trPr>
        <w:tc>
          <w:tcPr>
            <w:tcW w:w="7479" w:type="dxa"/>
            <w:tcBorders/>
          </w:tcPr>
          <w:p>
            <w:pPr>
              <w:pStyle w:val="Normal"/>
              <w:spacing w:lineRule="exact" w:line="302" w:before="3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план прохождения практик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302" w:before="34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3260"/>
      </w:tblGrid>
      <w:tr>
        <w:trPr>
          <w:trHeight w:val="126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ыполнен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руководителя от принимающей организации</w:t>
            </w:r>
          </w:p>
        </w:tc>
      </w:tr>
      <w:tr>
        <w:trPr>
          <w:trHeight w:val="4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рок прохождения практики 8 недель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практики ____________________ Конец практики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практиканта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бъем выполненных работ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от предприятия ____________</w:t>
        <w:tab/>
        <w:t>М.П.</w:t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(подпись)           </w:t>
        <w:tab/>
        <w:t xml:space="preserve">    </w:t>
        <w:tab/>
        <w:t xml:space="preserve">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(название), 2016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Характеристика – отзы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уководителя преддипломной практики от принимающей орган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практик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лжность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  __________________</w:t>
      </w:r>
    </w:p>
    <w:p>
      <w:pPr>
        <w:pStyle w:val="Normal"/>
        <w:rPr/>
      </w:pPr>
      <w:r>
        <w:rPr>
          <w:sz w:val="28"/>
        </w:rPr>
        <w:t xml:space="preserve">Ф. И. О. </w:t>
        <w:tab/>
        <w:tab/>
        <w:tab/>
        <w:tab/>
        <w:tab/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</w:t>
      </w:r>
    </w:p>
    <w:p>
      <w:pPr>
        <w:pStyle w:val="Heading4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ИЙ ГОСУДАРСТВЕННЫЙ УНИВЕРСИТЕ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СТИТУТ ДИСТАНЦИОННОГО ОБРАЗОВАНИЯ</w:t>
      </w:r>
    </w:p>
    <w:p>
      <w:pPr>
        <w:pStyle w:val="Heading2"/>
        <w:spacing w:lineRule="auto" w:line="360"/>
        <w:ind w:left="6480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21735</wp:posOffset>
                </wp:positionH>
                <wp:positionV relativeFrom="paragraph">
                  <wp:posOffset>635</wp:posOffset>
                </wp:positionV>
                <wp:extent cx="14605" cy="1579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35pt;mso-wrap-distance-left:504pt;mso-wrap-distance-right:504pt;mso-wrap-distance-top:0pt;mso-wrap-distance-bottom:0pt;margin-top:0.05pt;mso-position-vertical-relative:text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spacing w:lineRule="auto" w:line="360"/>
        <w:rPr>
          <w:sz w:val="24"/>
        </w:rPr>
      </w:pPr>
      <w:r>
        <w:rPr/>
        <w:t>ПРОГРАММА ПРЕДДИПЛОМНОЙ ПРАКТИКИ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СТУДЕНТОВ ЗАОЧНОГО ОТДЕЛЕНИЯ, ОБУЧАЮЩИХСЯ ПО СПЕЦИАЛЬНОСТИ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“</w:t>
      </w:r>
      <w:r>
        <w:rPr>
          <w:sz w:val="24"/>
        </w:rPr>
        <w:t>ГОСУДАРСТВЕННОЕ И МУНИЦИПАЛЬНОЕ УПРАВЛЕНИЕ”</w:t>
      </w:r>
    </w:p>
    <w:p>
      <w:pPr>
        <w:pStyle w:val="Normal1"/>
        <w:spacing w:lineRule="auto" w:line="360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spacing w:lineRule="auto" w:line="360"/>
        <w:ind w:firstLine="7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Тюмень, 2011 г.</w:t>
      </w:r>
    </w:p>
    <w:p>
      <w:pPr>
        <w:pStyle w:val="Normal1"/>
        <w:spacing w:lineRule="auto" w:line="360"/>
        <w:ind w:firstLine="7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ab/>
      </w:r>
      <w:r>
        <w:rPr>
          <w:rFonts w:cs="Times New Roman" w:ascii="Times New Roman" w:hAnsi="Times New Roman"/>
          <w:sz w:val="28"/>
        </w:rPr>
        <w:t>Настоящее Программа разработано в соответствии с Законом РФ “Об образовании”, Государственным образовательным стандартом высшего образования по специальности “Государственное и муниципальное управление”, приказом Министерства образования Российской Федерации от 25 марта 2003 г. № 1154 “Об утверждении Положения о порядке проведения практики студентов образовательных учреждений высшего профессионального образования”, Положения об организации практики студентов дневного отделения, обучающихся по специальности “государственное и муниципальное управление” ИГиП ТюмГУ .</w:t>
      </w:r>
    </w:p>
    <w:p>
      <w:pPr>
        <w:pStyle w:val="Normal1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.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Образовательная программа студентов, обучающихся по специальности “Государственное и муниципальное управление” в качестве обязательного своего элемента предусматривает прохождение преддипломной практики. </w:t>
      </w:r>
    </w:p>
    <w:p>
      <w:pPr>
        <w:pStyle w:val="PlainText"/>
        <w:spacing w:lineRule="auto" w:line="360"/>
        <w:ind w:left="-9" w:firstLine="3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ция практик направлена на получение практических знаний и навыков профессиональной деятельности, сбор материалов по теме выпускной квалификационной работы.</w:t>
      </w:r>
    </w:p>
    <w:p>
      <w:pPr>
        <w:pStyle w:val="PlainText"/>
        <w:spacing w:lineRule="auto" w:line="360"/>
        <w:ind w:left="-9" w:firstLine="3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должительность преддипломной практики   - 8 недель.</w:t>
      </w:r>
    </w:p>
    <w:p>
      <w:pPr>
        <w:pStyle w:val="PlainText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дипломная практика проводится на 6 курсе.</w:t>
      </w:r>
    </w:p>
    <w:p>
      <w:pPr>
        <w:pStyle w:val="PlainText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роки проведения преддипломной практики определяются графиком учебного процесса. Для выпуска 2014 года официальные сроки прохождения преддипломной практики – с 07.03.2016 по 30.04.2016 гг. </w:t>
      </w:r>
    </w:p>
    <w:p>
      <w:pPr>
        <w:pStyle w:val="Normal1"/>
        <w:spacing w:lineRule="auto" w:line="360"/>
        <w:ind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сновным документом, устанавливающим объем и содержание преддипломной практики, является настоящая программа.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держание преддипломной практики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 Преддипломная практика является подготовительной стадией к подготовке выпускной квалификационной работы. </w:t>
      </w:r>
    </w:p>
    <w:p>
      <w:pPr>
        <w:pStyle w:val="Normal1"/>
        <w:spacing w:lineRule="auto" w:line="360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ограммы преддипломной практики предполагает: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-изучение структуры органов государственной власти и местного самоуправления, основных функций их структурных подразделений;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-изучение и анализ планирования деятельности органов государственной власти и местного самоуправления;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-изучение кадрового состава органов государственной власти и местного самоуправления;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-анализ информационного обеспечения управления муниципальным или региональным сообществом;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-изучение мер по совершенствованию системы управления муниципальным образованием или регионом;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-анализ организации выполнения решений органов государственной власти и местного самоуправления и контроля за их выполнением;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-анализ государственного и муниципального управления на основе критериев и показателей эффективности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.3. Студент в период прохождения преддипломной практики должен собрать статистический материал, сделать выписки из служебной документации органа государственной власти или местного самоуправления, необходимые для раскрытия темы выпускной квалификационной работы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2.4. Студенту необходимо изучить инструкции, нормативно-правовые акты, действующие в настоящее время и регламентирующие работу органа государственной или муниципальной власти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удент, не выполнивший программу преддипломной практики без уважительной причины или  получивший неудо</w:t>
        <w:softHyphen/>
        <w:t>влетворительную оценку при защите отчета не допускается к сдаче выпускных квалификационных экзаменов.</w:t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бъем отчета по преддипломной практике составляет 20-25 страниц (не менее).</w:t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Рабочие места и порядок прохождения преддипломной практики</w:t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 xml:space="preserve">3.1. Преддипломная практика студентов проводится в одном из структурных подразделений </w:t>
      </w:r>
      <w:r>
        <w:rPr>
          <w:szCs w:val="28"/>
          <w:u w:val="single"/>
        </w:rPr>
        <w:t>органа государственной власти или местного самоуправления</w:t>
      </w:r>
      <w:r>
        <w:rPr>
          <w:szCs w:val="28"/>
        </w:rPr>
        <w:t>. Имея рабочее место в одном из таких подразделений, студенты знакомятся с деятельностью других подразделений по мере выполнения программы практики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3.2. Во время прохождения преддипломной практики студенты соблюдают и выполняют все требования, действующие в органе государственной власти или местного самоуправления, правила внутреннего трудового распорядка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3.4. Продолжительность рабочего дня студентов при прохождении практики составляет не более 40 часов в неделю. </w:t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Местом практики являются: Администрация, Департамент, Комитет, Федеральная служба, Муниципальное образование и т.п.</w:t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Точно не являются: ОАО, ООО, ИП, производственные предприятия, детские сады, школы, больницы и т.п.</w:t>
      </w:r>
    </w:p>
    <w:p>
      <w:pPr>
        <w:pStyle w:val="TextBody"/>
        <w:spacing w:lineRule="auto" w:line="360"/>
        <w:ind w:firstLine="72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FR1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я и руководство преддипломной практикой.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4.1. Организация и учебно-методическое руководство преддипломной практикой студентов осуществляется кафедрами: государственного и муниципального управления; административного и финансового права; конституционного и муниципального права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>4.2. Ответственность за организацию практики в органах государственной власти и местного самоуправления возлагается на специалистов в области управления, назначенных руководителями вышеуказанных органов.</w:t>
      </w:r>
    </w:p>
    <w:p>
      <w:pPr>
        <w:pStyle w:val="FR1"/>
        <w:spacing w:lineRule="auto" w:line="360"/>
        <w:ind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учно-методическое руководство практикой студентов в органах государственной власти и местного самоуправления осуществляет преподаватель соответствующей кафедры института государства и права.</w:t>
      </w:r>
    </w:p>
    <w:p>
      <w:pPr>
        <w:pStyle w:val="FR1"/>
        <w:spacing w:lineRule="auto" w:line="360"/>
        <w:ind w:firstLine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еддипломной практики от кафедры:</w:t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контроль за соблюдением сроков практики и ее содержанием;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оказывают необходимую методическую помощь студентам при выполнении ими индивидуальных заданий и сборе материалов для подготовки выпускной квалификационной работы;</w:t>
      </w:r>
    </w:p>
    <w:p>
      <w:pPr>
        <w:pStyle w:val="FR1"/>
        <w:spacing w:lineRule="auto" w:line="360"/>
        <w:ind w:firstLine="4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ивают результаты выполнения практикантами программы практики.</w:t>
      </w:r>
    </w:p>
    <w:p>
      <w:pPr>
        <w:pStyle w:val="FR1"/>
        <w:spacing w:lineRule="auto" w:line="360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4.4. Руководители преддипломной практики со стороны органа государственной власти или местного самоуправления осуществляют повседневное руководство и контроль за ее ходом. Руководители практики от органа государственной власти или местного самоуправления: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накомят студента с правилами внутреннего распорядка, действующего в органе государственной власти или местного самоуправления;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яют последовательность и порядок прохождения практики, для чего составляют вместе с практикантом календарный план-график, предусматривающий выполнение всей программы в условиях работы данного органа государственной власти или местного самоуправления;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консультирует студентов по вопросам управления, ведения дневника и составления отчета.</w:t>
      </w:r>
    </w:p>
    <w:p>
      <w:pPr>
        <w:pStyle w:val="FR1"/>
        <w:spacing w:lineRule="auto" w:line="360"/>
        <w:ind w:firstLine="4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веряют отчет о практике;</w:t>
      </w:r>
    </w:p>
    <w:p>
      <w:pPr>
        <w:pStyle w:val="FR1"/>
        <w:spacing w:lineRule="auto" w:line="360"/>
        <w:ind w:firstLine="4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ают характеристику практиканту.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4.5. Характеристика дается на основе работы практиканта и должна содержать оценку степени выполнения программы практики, умение практиканта применять полученные в процессе теоретического обучения знания на практике. </w:t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.6. Отчет о практике, дневник практики, характеристика и удостоверение подписываются руководителем практики и удостоверяются печатью.</w:t>
      </w:r>
    </w:p>
    <w:p>
      <w:pPr>
        <w:pStyle w:val="FR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ФОРМЛЕНИЕ И ЗАЩИТА ОТЧЕТА ПО ПРАКТИКЕ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5.1. По завершении преддипломной практики студенты представляют научному руководителю: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олненный по всем разделам дневник практики, подписанный руководителями практики от кафедры и органа государственной власти или местного самоуправления;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 руководителя практики от органа государственной власти или местного самоуправления о работе студента в период практики с оценкой уровня и оперативности выполнения им задания по практике, отношения к выполнению программы практики, дисциплины и т.п.; Либо характеристика на студента;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 по практике, отражающий решение предусмотренных программой практики задач;</w:t>
      </w:r>
    </w:p>
    <w:p>
      <w:pPr>
        <w:pStyle w:val="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удостоверение.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5.2. Отчет по преддипломной практике составляется индивидуально каждым студентом и должен отражать его производственную и научную работу. </w:t>
      </w:r>
    </w:p>
    <w:p>
      <w:pPr>
        <w:pStyle w:val="TextBody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5.3. Отчет по преддипломной практике составляется по основным разделам программы с учетом индивидуального задания. Объем отчета должен составлять до 30 страниц печатного текста (без приложений). </w:t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5. 4. Отчет состоит из следующих разделов: введения, основной части, заключения и литературы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лжно раскрыть основные вопросы и направления, которыми занимался студент на практике, давать обзор правовых и литературных источников по теме выпускной квалификационной работы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асть включает в себя аналитическую записку по содержательной части преддипломной практики, указанной в п.п. 2.2-2.4 раздела 2 настоящей программы и раскрывает, в том числе, теоретические аспекты проблем, которые решаются в данном органе государственной власти или местного самоуправления. 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 включать в отчет и элементы научных исследований по теме выпускной квалификационной работы. Тематика этих исследований определяется заранее, согласовывается с руководителем практики от кафедры и увязывается с общим направлением работ данной кафедры.</w:t>
      </w:r>
    </w:p>
    <w:p>
      <w:pPr>
        <w:pStyle w:val="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приводятся общие выводы о деятельности органов государственной власти  и местного самоуправления и делаются практические рекомендации по совершенствованию системы управления муниципальными и региональными сообществами.</w:t>
      </w:r>
    </w:p>
    <w:p>
      <w:pPr>
        <w:pStyle w:val="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Руководитель преддипломной практики от кафедры на основе представленного отчета, отзыва и пояснений студента выставляет дифференцированную оценку, которая заносится в ведомость.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20"/>
      <w:pgMar w:left="851" w:right="985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4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9:00Z</dcterms:created>
  <dc:creator>User</dc:creator>
  <dc:description/>
  <cp:keywords/>
  <dc:language>en-US</dc:language>
  <cp:lastModifiedBy>Филиал Самара</cp:lastModifiedBy>
  <dcterms:modified xsi:type="dcterms:W3CDTF">2016-06-22T07:46:00Z</dcterms:modified>
  <cp:revision>4</cp:revision>
  <dc:subject/>
  <dc:title>РОССИЙСКАЯ ФЕДЕРАЦИЯ</dc:title>
</cp:coreProperties>
</file>